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yllabus ad usum oulipi decriptatio ante intelligentiae auguri angeliniensae A. D. XXIV Post Mortem scriptor Georgii Perec quo die pro die CXLVIII anni post poeta Pauli Verlaine nativitas surveni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enim habemus hic manentem civitatem, sed futuram inquirimus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>Hebr. XIII, 1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ab/>
        <w:t xml:space="preserve">Commencer par </w:t>
      </w:r>
      <w:r>
        <w:rPr>
          <w:lang w:val="en-US" w:eastAsia="en-US"/>
        </w:rPr>
        <w:t>découvrir</w:t>
      </w:r>
      <w:r>
        <w:rPr/>
        <w:t xml:space="preserve"> qu’il y a un colophon au centre du verso « imprimé par Robert C[lerebaut] » (qui du sous traiter ce travail, vu le format inhabituel); « aligné par Annick B. » ( qui demanda de garder l’anonymat -entrainant celui des autres auteurs- , car comme graphiste, elle </w:t>
      </w:r>
      <w:r>
        <w:rPr>
          <w:lang w:val="fr-BE"/>
        </w:rPr>
        <w:t>n’a pas voulu ruiner sa carrière de communicatrice, en signant pour la beauté du geste cette publication illisible)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… Ce document hors commerce ne </w:t>
      </w:r>
      <w:r>
        <w:rPr/>
        <w:t>mentionne ni dépôt légal, ni ISBN (puisqu’il s’agit d’une publication à fréquence annuelle). Le tirage en a été restreint, à un nombre d’exemplaires à coup sur remarquable (est-ce 111 ? ou 123 ? 210 ? 222 ? 234 ?).</w:t>
      </w:r>
    </w:p>
    <w:p>
      <w:pPr>
        <w:pStyle w:val="Normal"/>
        <w:rPr/>
      </w:pPr>
      <w:r>
        <w:rPr/>
        <w:tab/>
        <w:t>Le carré parfait au format annoncé de 60,02 cm, est réduit en réalité, après passage en machine et séchage, à 59,7 cm.</w:t>
      </w:r>
    </w:p>
    <w:p>
      <w:pPr>
        <w:pStyle w:val="Normal"/>
        <w:rPr/>
      </w:pPr>
      <w:r>
        <w:rPr/>
        <w:tab/>
        <w:t>Pour le texte : l’explication se trouve diaboliquement placée sur la pénultième ligne qui éclaire la fabrication des 197 autres ; « de manière aléatoire » doit être tempéré ainsi par « excepté les 2 lignes centrales (99</w:t>
      </w:r>
      <w:r>
        <w:rPr>
          <w:vertAlign w:val="superscript"/>
        </w:rPr>
        <w:t>e</w:t>
      </w:r>
      <w:r>
        <w:rPr/>
        <w:t xml:space="preserve"> &amp; 100</w:t>
      </w:r>
      <w:r>
        <w:rPr>
          <w:vertAlign w:val="superscript"/>
        </w:rPr>
        <w:t>e</w:t>
      </w:r>
      <w:r>
        <w:rPr/>
        <w:t xml:space="preserve"> positions) où les 2 caractères centraux (mêmes colonnes) doivent être ‘ mv/mi ‘ » 4 minuscules à lire en chiffres romains : MMVI  qui font le sujet de ce document unique (dont la mission est mentionnée à la dernière ligne du colophon, confer supra). Une contrainte supplémentaire a été de fournir ces 3 lettres dans la 197e ligne génératrice (qui comprend heureusement un M). </w:t>
      </w:r>
    </w:p>
    <w:p>
      <w:pPr>
        <w:pStyle w:val="Normal"/>
        <w:rPr/>
      </w:pPr>
      <w:r>
        <w:rPr/>
        <w:tab/>
        <w:t>Le contenu de chaque ligne ou colonne est identique, mais elles sont toutes différentes comme les grilles et les colonnes du Petit Sablon à Bruxelles.</w:t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>Ce carré magique a été rendu typographiquement possible par l’adoption d’un caractère sans chasse (c. à-d. celui dont l’encombrement horizontal reste identique pour tous, comme ceux d’une machine à écrire du siècle précédent) : il semble que ce soit le « </w:t>
      </w:r>
      <w:r>
        <w:rPr>
          <w:rFonts w:cs="Courier New" w:ascii="Courier New" w:hAnsi="Courier New"/>
        </w:rPr>
        <w:t xml:space="preserve">Courier new » ? </w:t>
      </w:r>
      <w:r>
        <w:rPr/>
        <w:t>Dans la même famille existe</w:t>
      </w:r>
      <w:r>
        <w:rPr>
          <w:rFonts w:cs="Verdana" w:ascii="Verdana" w:hAnsi="Verdana"/>
        </w:rPr>
        <w:t xml:space="preserve"> </w:t>
      </w:r>
      <w:r>
        <w:rPr/>
        <w:t xml:space="preserve">le </w:t>
      </w:r>
      <w:r>
        <w:rPr>
          <w:rFonts w:cs="Verdana" w:ascii="Verdana" w:hAnsi="Verdana"/>
        </w:rPr>
        <w:t>« </w:t>
      </w:r>
      <w:r>
        <w:rPr>
          <w:rFonts w:cs="Lucida Console" w:ascii="Lucida Console" w:hAnsi="Lucida Console"/>
        </w:rPr>
        <w:t>lucida ».</w:t>
      </w:r>
    </w:p>
    <w:p>
      <w:pPr>
        <w:pStyle w:val="Normal"/>
        <w:rPr/>
      </w:pPr>
      <w:r>
        <w:rPr/>
        <w:tab/>
        <w:t>198 est la somme des « 161 caractères [lire : lettres], 27 espaces, 4 virgules, 4 traits d’union, une apostrophe, 1 point » et ainsi (198² = 39 024) caractères et espaces forment ces voeux. Le belgicisme « nonante » a été éliminé (il est précisé « conçu à Bruxelles » ) au profit du gallicisme « quatre vingt-dix », sinon la ligne aurait été réduite de 9 caractères à 189, avec un nombre impair la symétrie aurait été impossibl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L’analyse oulipienne montre un lipogramme en « B K W Y Z » soient 5 lettres sur 26.</w:t>
      </w:r>
    </w:p>
    <w:p>
      <w:pPr>
        <w:pStyle w:val="Normal"/>
        <w:rPr/>
      </w:pPr>
      <w:r>
        <w:rPr/>
        <w:t>La fréquence ESARTINULOC devient ETN (A/I) SUROP (C/D/L) soient 8 lettres sur les 11 classiques (fréquence de 25 E, 19 T, 14, N, 13 A &amp; I…).</w:t>
      </w:r>
    </w:p>
    <w:p>
      <w:pPr>
        <w:pStyle w:val="Normal"/>
        <w:rPr/>
      </w:pPr>
      <w:r>
        <w:rPr/>
        <w:tab/>
        <w:t>Le format carré de l’enveloppe (22 x 22 cm) non standard (maximum postal 12,5 x 23,5 cm) a demandé un timbre à 0,7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an-Michel Pochet, Bruxelles, 5 janvier 200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e but de cette feuille étant la révélation au monde de ces vœux, comme explicitement décrit dans le tit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09:00Z</dcterms:created>
  <dc:creator>Pochet</dc:creator>
  <dc:description/>
  <dc:language>en-US</dc:language>
  <cp:lastModifiedBy>Pochet</cp:lastModifiedBy>
  <cp:lastPrinted>2006-01-07T19:30:00Z</cp:lastPrinted>
  <dcterms:modified xsi:type="dcterms:W3CDTF">2006-01-09T17:53:00Z</dcterms:modified>
  <cp:revision>6</cp:revision>
  <dc:subject/>
  <dc:title>Syllabus ad usum oulipi decryptatio ante intelligentiae auguri angeliniensa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067148</vt:r8>
  </property>
  <property fmtid="{D5CDD505-2E9C-101B-9397-08002B2CF9AE}" pid="3" name="_AuthorEmail">
    <vt:lpwstr>jean.michel.pochet@skynet.be</vt:lpwstr>
  </property>
  <property fmtid="{D5CDD505-2E9C-101B-9397-08002B2CF9AE}" pid="4" name="_AuthorEmailDisplayName">
    <vt:lpwstr>Jean-Michel Pochet </vt:lpwstr>
  </property>
  <property fmtid="{D5CDD505-2E9C-101B-9397-08002B2CF9AE}" pid="5" name="_DocHome">
    <vt:r8>138010959</vt:r8>
  </property>
  <property fmtid="{D5CDD505-2E9C-101B-9397-08002B2CF9AE}" pid="6" name="_EmailSubject">
    <vt:lpwstr>RE : [typo] Meilleurs voeux pour 2006...</vt:lpwstr>
  </property>
</Properties>
</file>